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6600" w:val="clear"/>
        <w:jc w:val="center"/>
        <w:outlineLvl w:val="0"/>
        <w:rPr/>
      </w:pPr>
      <w:r>
        <w:rPr>
          <w:b/>
          <w:i/>
          <w:sz w:val="28"/>
          <w:szCs w:val="28"/>
          <w:lang w:val="pt-BR"/>
        </w:rPr>
        <w:t xml:space="preserve">    </w:t>
      </w:r>
      <w:r>
        <w:rPr>
          <w:b/>
          <w:i/>
          <w:sz w:val="28"/>
          <w:szCs w:val="28"/>
          <w:lang w:val="pt-BR"/>
        </w:rPr>
        <w:t>RED. R A N U N C U L A L E S</w:t>
      </w:r>
    </w:p>
    <w:p>
      <w:pPr>
        <w:pStyle w:val="Normal"/>
        <w:shd w:fill="FF6600" w:val="clear"/>
        <w:ind w:left="2124" w:hanging="0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</w:t>
      </w:r>
      <w:r>
        <w:rPr>
          <w:b/>
          <w:i/>
          <w:sz w:val="28"/>
          <w:szCs w:val="28"/>
          <w:lang w:val="en-US"/>
        </w:rPr>
        <w:t>FAM. R A N U N C U L A C E A 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.  Ranunculus repens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ovči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 Ranunculus arven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oljski novči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  Ranunculus   polyanthem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Jasp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  Delphinium consol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Žavornj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  Heleborus odor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Kukurek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6.  Clematis  vitalba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Pavit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7.  Clematis  integrifolia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lava pav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  Adonis flamm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alikuć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.  Adonis aestival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Zečiji m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. Adonis vernal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Gorocv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   P A P A V E R A L E S</w:t>
      </w:r>
    </w:p>
    <w:p>
      <w:pPr>
        <w:pStyle w:val="Normal"/>
        <w:shd w:fill="FF6600" w:val="clear"/>
        <w:jc w:val="center"/>
        <w:rPr/>
      </w:pPr>
      <w:r>
        <w:rPr/>
        <w:t>FAM.   P A P AV E R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  Papaver somnife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Papaver rhoe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ul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  Chelidonium   maj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u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P A P A V E R A L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F U M A R I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i/>
                <w:lang w:val="en-US"/>
              </w:rPr>
              <w:t>.  Fumaria     officina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imnjač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U R T I C A L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C A N N A B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  Canabis  sat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onoplj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 Humulus  lupu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Hmelj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 C A R Y O P H Y L L A L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 C A R Y O P H Y L L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  Stellaria   me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išjakinj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 Agrostemma    githa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ukol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  Saponaria  officina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enušava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  Melandrium alb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Uša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  Silene  infl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ucava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  Dianth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aranfi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C A R Y O P H Y L L A L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C H E N O P O D I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  Beta  vulgaris   ssp. ra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točna rep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 Beta vulgaris     ssp.  altiss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Šećerna    rep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  Beta vulgaris     ssp.  escul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rvena  rep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  Beta  vulgaris    ssp.  cic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isnata  rep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  Spinatia   olerac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panać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  Chenopodium alb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epeljug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  Atriplex  patu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obo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P A S S I F L O R A L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C U C U R B I T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  Cucumis  sativ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rastava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 Cucumis   me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inj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  Citrullus vulga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uben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  Cucurbita  pe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ikv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C A P P A  R A L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B R A S S I C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  Brassica  olerac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up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Brassica   oleracea  var. Capitata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upus  glavič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Brassica   oleracea   var. Sabauda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el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4.  Brassica   oleracea  var. Botrytis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arfio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  Brassica  oleracea  var.      Gongylo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elerab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   brassica  napus  var. Oleif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Uljana rep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  Brassica  nap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ep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  Raphanus  sativ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otk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.  Raphanus sativus  var. Radicu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otkv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.  Raphanus  raphanist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ivlja  rotk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.  Sinapis  arven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Goruš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.  Sinapis  al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lač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.  Cochlearia    armora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Hr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.  Capsella bursa pasto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arčuz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.  Thlaspi arve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tisnuša</w:t>
            </w:r>
          </w:p>
        </w:tc>
      </w:tr>
      <w:tr>
        <w:trPr>
          <w:trHeight w:val="3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6.  Lepidium  dra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eni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.  Barbarea  vulga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ič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.  Camelina sat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ani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.  Roripa   silvest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Žuten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.  Sisymbrium  soph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triž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.  Sisymbrium  offici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ekoviti oranj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P O L Y G O N A L 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P O L Y G O N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  Fagopyrum  sagitt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Helj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 Polygonum  avicul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rosko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  Polygonum  convolvu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ijuša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  Polygonum   persica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ali  lisa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  Polygonum   lapatifol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isac  veli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  Rumex  acetosel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ali kiselj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  Rumex   aceto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eliki  kiselj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  Rumex    crisp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Štavalj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S C R O P H U L A R I A L E S</w:t>
      </w:r>
    </w:p>
    <w:p>
      <w:pPr>
        <w:pStyle w:val="Normal"/>
        <w:shd w:fill="FF6600" w:val="clear"/>
        <w:jc w:val="center"/>
        <w:rPr/>
      </w:pPr>
      <w:r>
        <w:rPr/>
        <w:t>FAM. S O L A N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  Solanum   tubero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rompi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 Solanum    lycopersic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rveni  patlidž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  Solanum    melong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lavi  patlidž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  Solanum    nig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omoćn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  Capsicum   annu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apri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  Nicotiana   tabac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uv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  Nicotiana    rust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rdž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  Datura  stramon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atu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.  Hyosciamus  ni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uni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. Atropa  bellado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elebilj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 G E R A N I A L E S</w:t>
      </w:r>
    </w:p>
    <w:p>
      <w:pPr>
        <w:pStyle w:val="Normal"/>
        <w:shd w:fill="FF6600" w:val="clear"/>
        <w:jc w:val="center"/>
        <w:rPr/>
      </w:pPr>
      <w:r>
        <w:rPr/>
        <w:t>FAM. L I N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  Linum  usitatissim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 Linum   per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ivlji  l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  Linum   flav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Žuti  la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6600" w:val="clear"/>
        <w:jc w:val="center"/>
        <w:rPr>
          <w:lang w:val="en-US"/>
        </w:rPr>
      </w:pPr>
      <w:r>
        <w:rPr>
          <w:b/>
          <w:lang w:val="en-US"/>
        </w:rPr>
        <w:t>RED.  M A L V A L E S</w:t>
      </w:r>
    </w:p>
    <w:p>
      <w:pPr>
        <w:pStyle w:val="Normal"/>
        <w:shd w:fill="FF6600" w:val="clear"/>
        <w:jc w:val="center"/>
        <w:rPr>
          <w:b/>
          <w:b/>
          <w:lang w:val="sr-RS"/>
        </w:rPr>
      </w:pPr>
      <w:r>
        <w:rPr>
          <w:b/>
          <w:lang w:val="sr-RS"/>
        </w:rPr>
        <w:t>FAM.  M A L V A C E A Е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1.  Gossypium  herbaceum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am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Gossypium  hirsut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  Gossypium  barbade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  Malva  silvest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rni sle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  Althaea  officina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eli  sle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  Abutilon  avicen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butil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  Hibiscus  cannabi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enaf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6600" w:val="clear"/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R O S A L E S</w:t>
      </w:r>
    </w:p>
    <w:p>
      <w:pPr>
        <w:pStyle w:val="Normal"/>
        <w:numPr>
          <w:ilvl w:val="0"/>
          <w:numId w:val="0"/>
        </w:numPr>
        <w:shd w:fill="FF6600" w:val="clear"/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RO S A C E A E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.  Rubus  idaeus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ali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2.  Rubus  caesius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upi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Fragaria  vesca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Jago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4.  Potentilla  reptans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etoprsn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5.  Potentilla argentea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rebrna  petoprsn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6.  Potentilla  anserina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te</w:t>
            </w:r>
            <w:r>
              <w:rPr/>
              <w:t>ž</w:t>
            </w:r>
            <w:r>
              <w:rPr>
                <w:lang w:val="en-US"/>
              </w:rPr>
              <w:t xml:space="preserve">a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7.  Potentilla  tormentila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8.  Rosa  canina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ivlja ruž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9.  Rosa  gallic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. Rosa   pendu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1. Rosa  arvens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169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12. Malus  domestica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Jabuka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3. Pirus  communis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ru</w:t>
            </w:r>
            <w:r>
              <w:rPr>
                <w:lang w:val="sr-CS"/>
              </w:rPr>
              <w:t>š</w:t>
            </w:r>
            <w:r>
              <w:rPr>
                <w:lang w:val="en-US"/>
              </w:rPr>
              <w:t>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4. Cydonia  oblonga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un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5. Prunus  domestica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Šlji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16. Prunus  armeniaca  - Armeniaca  vulgaris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Kajsij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17. Persica  vulgaris        Prunus  persica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resk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en-US"/>
              </w:rPr>
              <w:t xml:space="preserve">18. Cerasus  vulgaris      Prunus  cerasus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Višnj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en-US"/>
              </w:rPr>
              <w:t xml:space="preserve">19. Cerasus  avium        Prunus  avium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Trešnj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en-US"/>
              </w:rPr>
              <w:t xml:space="preserve">20. Amygdalus  communis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ade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 A R A L I A L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A P I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.  Daucus  carota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rk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Petroselinum  sativum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eršu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Apium  graveolens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el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4.  Carum  carvi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i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5.  Pastinaca  sativa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aštrnj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6.  Eryngium  campestre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otrlj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7.  Caucalis  daucoides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udlan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8.  Conium  maculatum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uku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9.  Anthriscus  sylvestris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rbuljica  veli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C A R Y O P H Y L L A L E S</w:t>
      </w:r>
    </w:p>
    <w:p>
      <w:pPr>
        <w:pStyle w:val="Normal"/>
        <w:shd w:fill="FF6600" w:val="clear"/>
        <w:jc w:val="center"/>
        <w:rPr/>
      </w:pPr>
      <w:r>
        <w:rPr/>
        <w:t>FAM. A M A R A N T H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.  Amaranthus        retrofleksus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Štir   obič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Amaranthus albus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Štir    bel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Amaranthus  blitoides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Štir  bljutav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4.  Amaranthus   hybridus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Štir   hibridni</w:t>
            </w:r>
          </w:p>
        </w:tc>
      </w:tr>
    </w:tbl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 F A B A L E S</w:t>
      </w:r>
    </w:p>
    <w:p>
      <w:pPr>
        <w:pStyle w:val="Normal"/>
        <w:shd w:fill="FF6600" w:val="clear"/>
        <w:jc w:val="center"/>
        <w:rPr/>
      </w:pPr>
      <w:r>
        <w:rPr>
          <w:b/>
          <w:i/>
          <w:sz w:val="28"/>
          <w:szCs w:val="28"/>
          <w:lang w:val="en-US"/>
        </w:rPr>
        <w:t xml:space="preserve">FAM. F A B A </w:t>
      </w:r>
      <w:r>
        <w:rPr/>
        <w:t>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.  Pisum  sativum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Graš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Pisum  arvense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točni  graš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Phaseolus  vulgaris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asul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4.  Glycine  hispida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oj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5.  Lens  esculenta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o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6.  Arachis  hypogea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ikiri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7.  Cicer  arietinum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au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8.  Lupinus  luteus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Žuta  lup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9.  Lupinus  angustifolium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Uskolisna  lup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0. Trifolium  pratense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rvena  detel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1. Trifolium   repens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ela    detel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2. Trifolium  alpestre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rvena brdska detel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3. Trifolium  montanum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ela brdska  detel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14. Trifolium  campestre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Žuta  detelina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5. Medicago  sativa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ucer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6. Medicago   falcata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Žuta  lucer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7. Medicago   lupulina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unj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18. Lotus   corniculatus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Zvezd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9. Melilotus  officinalis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Žuti  kokota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0. Melilotus   albus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eli  kokota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21. Vicia  sativa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Grahor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2. Vicia  cracca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Gluš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3. Vicia  pannonica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Grahorica  smedj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4. Faba  sativa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o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5. Lathyrus sativus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Sastrica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6. Lathyrus  tuberosus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raš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7. Lathyrus   aphaca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Sjajnik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8. Lathyrus    pratensis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Grahorina –žuti gra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9. Robinia  pseudoacacia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agr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0. Onobrychis  sativa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sparze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1. Astraga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L A M I A L E S</w:t>
      </w:r>
    </w:p>
    <w:p>
      <w:pPr>
        <w:pStyle w:val="Normal"/>
        <w:shd w:fill="FF6600" w:val="clear"/>
        <w:jc w:val="center"/>
        <w:rPr>
          <w:b/>
          <w:b/>
          <w:lang w:val="en-US"/>
        </w:rPr>
      </w:pPr>
      <w:r>
        <w:rPr>
          <w:b/>
          <w:i/>
          <w:sz w:val="28"/>
          <w:szCs w:val="28"/>
          <w:lang w:val="en-US"/>
        </w:rPr>
        <w:t>FAM. L A M I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.  Rosmarinus  officinalis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uzmar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Lavandula   vera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avan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Salvia   officinalis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Žalfij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4.  Salvia   pratensis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ivadska  žalfij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5.  Salvia   verticilata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rbušac</w:t>
            </w:r>
          </w:p>
        </w:tc>
      </w:tr>
      <w:tr>
        <w:trPr>
          <w:trHeight w:val="1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6.  Mentha  piperita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7.  Mentha  longifolia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onjski  bosilj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8.  Mentha  arvensis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oljska  metv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9.  Thymus  serpyllum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ajčina  duš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0. Lamium  purpureum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rtva   kopr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1. Lamium  amplexicaule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rvava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2. Ajuga   reptans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uzava  iv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3. Stachys  annua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Čistac   bel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4. Stachys  recta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Čistac   veli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5. Ballota  nigra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odri  tetrlj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6. Brunella vulgaris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rnjevac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A S T E R A L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A S T E R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.  Helianthus   annuus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uncokre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Helianthus  tuberosus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Čičo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Dahlia  variabilis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Georg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4.  Leontopodium  alpinum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unoli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5.  Cirsium  arvense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alami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6.  Bidens  tripartitus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oziji  rogov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7.  Matricaria   chamomilla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amil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8.  Centaurea    cyanus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Različ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9.  Carduus   acanthoides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trič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0. Bellis   perennis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ela  ra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1. Achillea  millefolium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Hajdučka  tra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. Senec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3. Leucanthemm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4. Cichorium  intybus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odopij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5. Taraxacum   officinale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Maslačak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6. Lactuca  sativa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al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17. Sonchus  oleraceus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Gorči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8. Chondrilla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. Cre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    RHAMNALE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  V I T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.  Vitis  vinifera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inova  loz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Vitis  silvestris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ivlja  loz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Vitis   vulpina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Severnoamerička  vrst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4.  Vitis   rupestris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S C R O P H U L A R I A L E S</w:t>
      </w:r>
    </w:p>
    <w:p>
      <w:pPr>
        <w:pStyle w:val="Normal"/>
        <w:shd w:fill="FF6600" w:val="clear"/>
        <w:jc w:val="center"/>
        <w:rPr/>
      </w:pPr>
      <w:r>
        <w:rPr/>
        <w:t>FAM. P L A N T A G I N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1.  Plantago  major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okvica veli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Plantago  lanceolata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okvica  uskolis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Plantago  media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okvica  srednj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 S C R O P H U L A R I A L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S C R O P H U L A R I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.  Linaria  vulgaris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Lanilist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Veronica  polita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Čestoslavica  glat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Veronica  hederifolia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Čestoslavica bršljenas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4.  Verbascum  phlomoides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Divizma  krupnocvetna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5.  Kickxia  spuria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iksia  šare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6.  Gratiola  officinalis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rolevak  običn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7.  Melampyrum arvense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Urodica  njivs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8.  Melampyrum     barbatum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Urodica  dlaka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.  Rhinanth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0. Digital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 L I L I A L E S</w:t>
      </w:r>
    </w:p>
    <w:p>
      <w:pPr>
        <w:pStyle w:val="Normal"/>
        <w:shd w:fill="FF6600" w:val="clear"/>
        <w:jc w:val="center"/>
        <w:rPr/>
      </w:pPr>
      <w:r>
        <w:rPr/>
        <w:t>FAM. L I L I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.  Tulipa   silvestris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a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2.  Scilla  bifolia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Procepak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Ornitogalum   umbelatum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tičije  mle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  Gag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5.  Veratrum       album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Čemeri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6.  Colchicum   autumnale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razova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L I L I A L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A L L I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.  Allium  cepa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rni  l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Allium  sativum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eli  l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Allium  porrum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razil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4.  Allium  ursinum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Medvedji  luk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L I L I A L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A S P A R A G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1.  Asparagus   officinalis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Šparg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Convallaria   majalis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jurdjev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.  Ruscus  aculeatus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ostri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4.  Polygonatum  officinale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Zali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D.  P O A L E S</w:t>
      </w:r>
    </w:p>
    <w:p>
      <w:pPr>
        <w:pStyle w:val="Normal"/>
        <w:shd w:fill="FF6600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M. P O A C E A 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9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.  Triticum   vulgare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bična  pšen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  Triticum   durum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vrda   pšen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3.  Secale   cereale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až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4.  Hordeum        vulgare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Ječa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5.  Avena   sativa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va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6.  Zea  mays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ukuru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7.  Oryza   sativa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irina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8.  Panicum  miliaceum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ros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9.  Festuca   ovina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včiji  vij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0. Festuca  pratensis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ivadski  vij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1. Festuca  rubra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rveni  vij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12. Festuca  vallesiaca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lasulj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3. Bromus  mollis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vsi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4. Bromus   arvensis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vsik- polj. Klasač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5. Bromus   sterilis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vsi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6. Poa  pratensis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ivadar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7. Poa  trivialis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bična  livadar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8. Dactylis  glomerata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Jezev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9. Alopecurus   pratensis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isičiji  re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0. Phleum  pratense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ačiji  re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1. Anthoxanthum  odoratum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irisav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22. Arrhenatherum  elatius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Francuski  ljul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3. Lolium   perenne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ngleski   ljul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4. Lolium  multiflorum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talijanski  ljul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25. Briza  media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Zveča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6. Cynosurus  cristatus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sr-CS"/>
              </w:rPr>
              <w:t>Č</w:t>
            </w:r>
            <w:r>
              <w:rPr>
                <w:lang w:val="en-US"/>
              </w:rPr>
              <w:t>ešlji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7. Chrysopogon   gryllus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jipov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8. Nardus  stricta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vrdač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9. Cynodon  dactylon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Zubač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0. Agropyrum  repens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irev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1. Sorghum  halepense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ivlji  sir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2. Setaria  viridis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uhari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3. Hordeum   murinum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opino  pra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4. Setaria  germanica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Muhar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3:00Z</dcterms:created>
  <dc:creator>User</dc:creator>
  <dc:description/>
  <cp:keywords/>
  <dc:language>en-US</dc:language>
  <cp:lastModifiedBy>Milan</cp:lastModifiedBy>
  <cp:lastPrinted>2013-04-10T08:43:00Z</cp:lastPrinted>
  <dcterms:modified xsi:type="dcterms:W3CDTF">2016-03-31T07:54:00Z</dcterms:modified>
  <cp:revision>4</cp:revision>
  <dc:subject/>
  <dc:title>RED</dc:title>
</cp:coreProperties>
</file>